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实习计划及安排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24"/>
        <w:gridCol w:w="3196"/>
        <w:gridCol w:w="981"/>
        <w:gridCol w:w="1093"/>
        <w:gridCol w:w="1284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级电气工程及其自动化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地点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0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――</w:t>
            </w:r>
            <w:r>
              <w:rPr>
                <w:u w:val="single"/>
              </w:rPr>
              <w:t xml:space="preserve">20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――</w:t>
            </w:r>
            <w:r>
              <w:rPr>
                <w:rFonts w:eastAsia="Times New Roman"/>
              </w:rPr>
              <w:t xml:space="preserve">    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副院长签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习目的</w:t>
            </w:r>
          </w:p>
          <w:p>
            <w:pPr>
              <w:pStyle w:val="Normal"/>
              <w:rPr/>
            </w:pPr>
            <w:r>
              <w:rPr/>
              <w:t>　正文采用宋体</w:t>
            </w:r>
            <w:r>
              <w:rPr/>
              <w:t>5</w:t>
            </w:r>
            <w:r>
              <w:rPr/>
              <w:t>号字，行间距</w:t>
            </w:r>
            <w:r>
              <w:rPr/>
              <w:t>2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习内容及基本要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实习具体安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分组安排</w:t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617"/>
              <w:gridCol w:w="1183"/>
              <w:gridCol w:w="580"/>
              <w:gridCol w:w="1657"/>
              <w:gridCol w:w="1523"/>
              <w:gridCol w:w="2000"/>
            </w:tblGrid>
            <w:tr>
              <w:trPr>
                <w:trHeight w:val="3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时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班级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人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实习地点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实习内容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016.1.4</w:t>
                    <w:br/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--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电气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图书馆负一楼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实习安全讲座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巨化集团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位人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自动化本合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016.1.4</w:t>
                    <w:br/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0--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电气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级教室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实习安全动员会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主任与教研室主任负责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016.1.5</w:t>
                    <w:br/>
                    <w:t>1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--1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电气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巨化集团热电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巨化集团供电所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供配电系统流程参观学习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建议到巨化公司热电厂，该企业从发电到输电以及一些常规的电气控制设备比较齐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二班交换地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016.1.6</w:t>
                    <w:br/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--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电气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浙江开关厂有限公司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开关设备生产过程参观学习</w:t>
                  </w:r>
                </w:p>
              </w:tc>
              <w:tc>
                <w:tcPr>
                  <w:tcW w:w="2000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　指导教师带队步行前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016.1.6</w:t>
                    <w:br/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0--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电气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016.1.7</w:t>
                    <w:br/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--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电气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浙江杭甬变压器有限公司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输配电设备制造过程参观学习</w:t>
                  </w:r>
                </w:p>
              </w:tc>
              <w:tc>
                <w:tcPr>
                  <w:tcW w:w="2000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016.1.7</w:t>
                    <w:br/>
                    <w:t>1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--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电气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016. 1.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电气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校内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撰写实习总结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校内指导教师负责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交通车安排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由学院办公室统一安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2160"/>
              <w:gridCol w:w="2016"/>
              <w:gridCol w:w="1055"/>
              <w:gridCol w:w="1055"/>
              <w:gridCol w:w="1048"/>
            </w:tblGrid>
            <w:tr>
              <w:trPr>
                <w:trHeight w:val="26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实习费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交通费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讲课费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指导费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小计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巨化集团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3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浙开公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napToGrid w:val="false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杭甬变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napToGrid w:val="false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napToGrid w:val="false"/>
                    <w:spacing w:lineRule="auto" w:line="360" w:before="156" w:after="156"/>
                    <w:ind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napToGrid w:val="false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napToGrid w:val="false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napToGrid w:val="false"/>
                    <w:spacing w:lineRule="auto" w:line="360" w:before="156" w:after="156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"/>
                    <w:spacing w:lineRule="auto" w:line="360" w:before="156" w:after="156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考核方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;SimSu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8:00Z</dcterms:created>
  <dc:creator>微软用户</dc:creator>
  <dc:description/>
  <cp:keywords/>
  <dc:language>en-US</dc:language>
  <cp:lastModifiedBy>微软用户</cp:lastModifiedBy>
  <dcterms:modified xsi:type="dcterms:W3CDTF">2016-12-04T06:42:00Z</dcterms:modified>
  <cp:revision>36</cp:revision>
  <dc:subject/>
  <dc:title/>
</cp:coreProperties>
</file>